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Introduced by the Council President at the request of the Mayor:</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46pt;height:38pt;mso-wrap-distance-left:9.05pt;mso-wrap-distance-right:9.05pt;mso-position-horizontal-relative:text;mso-position-vertical-relative:text" filled="f" o:ole="">
            <v:imagedata r:id="rId3" o:title=""/>
          </v:shape>
          <o:OLEObject Type="Embed" ProgID="" ShapeID="ole_rId2" DrawAspect="Content" ObjectID="_1252658312" r:id="rId2"/>
        </w:object>
      </w:r>
    </w:p>
    <w:p>
      <w:pPr>
        <w:pStyle w:val="Normal"/>
        <w:widowControl w:val="false"/>
        <w:spacing w:lineRule="exact" w:line="440"/>
        <w:jc w:val="both"/>
        <w:rPr/>
      </w:pPr>
      <w:r>
        <w:rPr/>
      </w:r>
    </w:p>
    <w:p>
      <w:pPr>
        <w:pStyle w:val="Heading1"/>
        <w:spacing w:lineRule="exact" w:line="440"/>
        <w:rPr/>
      </w:pPr>
      <w:r>
        <w:rPr/>
        <w:t>ORDINANCE 2009-763-E</w:t>
      </w:r>
    </w:p>
    <w:p>
      <w:pPr>
        <w:pStyle w:val="BlockText"/>
        <w:spacing w:lineRule="exact" w:line="440"/>
        <w:rPr/>
      </w:pPr>
      <w:r>
        <w:rPr/>
        <w:t xml:space="preserve">AN ORDINANCE CLOSING AND ABANDONING, AND/OR DISCLAIMING, A PORTION OF THE </w:t>
      </w:r>
      <w:r>
        <w:rPr>
          <w:color w:val="000000"/>
        </w:rPr>
        <w:t xml:space="preserve">NEW BERLIN ROAD RIGHT-OF-WAY </w:t>
      </w:r>
      <w:r>
        <w:rPr/>
        <w:t>NEAR THE INTERSECTION OF NEW BERLIN ROAD AND STATE ROAD 9A, IN COUNCIL DISTRICT 11</w:t>
      </w:r>
      <w:r>
        <w:rPr>
          <w:color w:val="000000"/>
        </w:rPr>
        <w:t>, TRANSFERRED TO THE CITY OF JACKSONVILLE FROM THE JACKSONVILLE TRANSPORTATION AUTHORITY ON SEPTEMBER 12, 1990, VIA A QUIT CLAIM DEED OF DEDICATION RECORDED IN OR 7396-504 OF THE PUBLIC RECORDS OF DUVAL COUNTY, FLORIDA,</w:t>
      </w:r>
      <w:r>
        <w:rPr/>
        <w:t xml:space="preserve"> AT THE REQUEST OF THE JACKSONVILLE PORT AUTHORITY (“JPA”); DECLARING SAID PORTION OF THE CLOSED RIGHT-OF-WAY TO BE SURPLUS TO THE NEEDS OF THE CITY; AUTHORIZING THE MAYOR AND THE CORPORATION SECRETARY TO CONVEY SAID PORTION OF THE CLOSED RIGHT-OF-WAY TO THE JPA AT NO COST; WAIVING THE PROVISIONS OF SECTION 122.422 (SALE OF PROPERTY THROUGH REAL ESTATE DIVISION; INVESTIGATION OF NEED; COUNCIL ACTION), </w:t>
      </w:r>
      <w:r>
        <w:rPr>
          <w:i/>
        </w:rPr>
        <w:t>ORDINANCE CODE</w:t>
      </w:r>
      <w:r>
        <w:rPr/>
        <w:t>, SO AS TO ALLOW CONVEYANCE OF SAID PORTION OF THE CLOSED RIGHT-OF-WAY TO THE JPA AT NO COS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A portion of New Berlin Road right-of-way </w:t>
      </w:r>
      <w:r>
        <w:rPr/>
        <w:t>near the intersection of New Berlin Road and State Road 9A</w:t>
      </w:r>
      <w:r>
        <w:rPr>
          <w:color w:val="000000"/>
        </w:rPr>
        <w:t xml:space="preserve">, in Council District 11, transferred to the City of Jacksonville from the Jacksonville Transportation Authority on September 12, 1990, via a Quit Claim Deed of Dedication recorded in OR 7396-504 of the public records of Duval County, Florida, a description of which is attached hereto as </w:t>
      </w:r>
      <w:r>
        <w:rPr>
          <w:b/>
          <w:color w:val="000000"/>
        </w:rPr>
        <w:t>Exhibit 1,</w:t>
      </w:r>
      <w:r>
        <w:rPr>
          <w:color w:val="000000"/>
        </w:rPr>
        <w:t xml:space="preserve"> is hereby closed and abandoned, and/or disclaimed as a right-of-way at the request of the Jacksonville Port Authority (“JP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Declaration of Surplus.</w:t>
        <w:tab/>
        <w:tab/>
      </w:r>
      <w:r>
        <w:rPr>
          <w:color w:val="000000"/>
        </w:rPr>
        <w:t xml:space="preserve">The City hereby declares that certain parcel of real property, the closed and abandoned New Berlin Road right-of-way, in Council District 11, as more particularly described in </w:t>
      </w:r>
      <w:r>
        <w:rPr>
          <w:b/>
          <w:color w:val="000000"/>
        </w:rPr>
        <w:t>Exhibit 1</w:t>
      </w:r>
      <w:r>
        <w:rPr>
          <w:color w:val="000000"/>
        </w:rPr>
        <w:t xml:space="preserve">, attached hereto (the “Subject Property”), to be surplus to the needs of the City of Jacksonville.  A copy of the certificate from the Chief of Real Estate for the surplus of real property, required by Rule 3.102 (Preparation of Bills) is attached hereto as </w:t>
      </w:r>
      <w:r>
        <w:rPr>
          <w:b/>
          <w:color w:val="000000"/>
        </w:rPr>
        <w:t>Exhibit 2</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3.</w:t>
        <w:tab/>
        <w:tab/>
        <w:t>Purpose.</w:t>
      </w:r>
      <w:r>
        <w:rPr/>
        <w:tab/>
        <w:t xml:space="preserve">The purpose of this ordinance is to convey the Subject Property to the JPA at no cost. No closure application fee has been paid as JPA is an agency exempt from paying the application fee under Section 744.105, </w:t>
      </w:r>
      <w:r>
        <w:rPr>
          <w:i/>
        </w:rPr>
        <w:t>Ordinance Code</w:t>
      </w:r>
      <w:r>
        <w:rPr/>
        <w:t>.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4.</w:t>
        <w:tab/>
        <w:tab/>
        <w:t xml:space="preserve">Waiver of Section 122.422, </w:t>
      </w:r>
      <w:r>
        <w:rPr>
          <w:b/>
          <w:i/>
        </w:rPr>
        <w:t>Ordinance Code</w:t>
      </w:r>
      <w:r>
        <w:rPr>
          <w:b/>
        </w:rPr>
        <w:t>, and disposition authorized.</w:t>
      </w:r>
      <w:r>
        <w:rPr/>
        <w:tab/>
        <w:t xml:space="preserve">The provisions of Section 122.422, (Sale of property through Real Estate Division; investigation of need; Council action) of Chapter 122, </w:t>
      </w:r>
      <w:r>
        <w:rPr>
          <w:i/>
        </w:rPr>
        <w:t>Ordinance Code</w:t>
      </w:r>
      <w:r>
        <w:rPr/>
        <w:t>, is hereby waived, so as to allow conveyance of the Subject Property to the JPA at no cost. The Mayor, or his designee, and the Corporation Secretary are authorized to execute all documents necessary to convey the Subject Property to the JPA at no co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___/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108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49:00Z</dcterms:created>
  <dc:creator>DianneS</dc:creator>
  <dc:description/>
  <cp:keywords/>
  <dc:language>en-US</dc:language>
  <cp:lastModifiedBy> </cp:lastModifiedBy>
  <cp:lastPrinted>2009-09-14T09:38:00Z</cp:lastPrinted>
  <dcterms:modified xsi:type="dcterms:W3CDTF">2010-06-07T14:53:00Z</dcterms:modified>
  <cp:revision>6</cp:revision>
  <dc:subject/>
  <dc:title>Introduced by the Council Member _________________:</dc:title>
</cp:coreProperties>
</file>